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HISTORY.DOC - Murder Motel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, the original version &amp; concept of Murder 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Sean D. Wagle.  His Commodore BBS door provided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BM program, and I'm sure he'd be proud of the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and enjoyment, the IBM - PCBoard (R) version b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irst release, the game has been taylored quite a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more than I would have expected.  I will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and its my intention to serve those wh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9-1995......Corrected the problem of the screen not scrolling p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s &amp; RIP based term programs. On entering a ro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ill clear and position you at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23-1995......Murder Motel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door with new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8-1994......Murder Motel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squeal file existed the program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. It will now notify the us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 squ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equest I added an ADOPT-A-DOOR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oor is registered and there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PT.DAT and ADOPTG.DAT it will be display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beg for a registration donation or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that donated the money to 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ny ANSI editor to create the files, but lim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1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3-1994 .... Murder Motel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 report that the Obituaries and Most Wan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just scrolled off the screen.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ed now, at least it didn't happe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9-1993      Murder Motel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with newer Fossil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1993 .... Murder Motel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ot to open some files as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test for /NA command line option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on. Some term packages are not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for ANSI so this will force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DOOR with routines that n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8-1993 .... Murder Motel version 4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release a BETA version? I have taken ove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code and making it compatable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a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lease from this point on will be supported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given the program and all rights to the program from Shel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upport the door from now on along with my Trivia DOOR 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rban Software - 708-636-6694 - 3/12/2400/38400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8-636-6697 -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of King of the Board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or support, and notices will be maintained in th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urban Software and thru the doors conference on Relay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Valecek                 &lt;---- Payments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Lwan, IL 604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